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ANK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commands marked with * are NOT implemented y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ults could be dangero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- is a symbol/variable of up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haracter must be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wer-case converted to upper-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created with the MAKE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e  - is a line-reference with the same spec's a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- can be either a symbol or a numeric constant (-32000 to 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belref            - Line reference, any text after label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var           - Make space for symbol named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hould appear at the start of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X var           - Place tanks current X coordinate in symbol "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Y var           - Place tanks current Y coordinate in symbol "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DIR  var           - Place tanks current GUN direction in symbol "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DIR  var           - Place TANKS current direction in symbol "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um           * Select weapon "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Q num1,num2,:line  - if num1 =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T num1,num2,:line  - if num1 &lt;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T num1,num2,:line  - if num1 &gt;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EQ num1,num2,:line - if num1 &lt;&gt; num2 go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- Turn tank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- Turn tank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FT                - Turn GUN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GHT               - Turn GU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r,num          - sets symbol "var" to "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var,num          - adds "num" to the current value of "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var,num         - places a random value from 1-"num" into "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- Move tank in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:line           - move program execution to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    - Fire currently selected weapon in current gu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:line           - Call sub-routine beginning at ":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var           * Place a 1 in "var" if weapon ready to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- Return from sub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and GUN Directions: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---+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  |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